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ΠΑΝΕΠΙΣΤΗΜΙΟ ΘΕΣΣΑΛΙΑΣ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ΤΜΗΜΑ ΟΙΚΟΝΟΜΙΚΩΝ ΕΠΙΣΤΗΜΩΝ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ΔΙΑΓΡΑΜΜΑ ΥΛΟΠΟΙΗΣΗΣ ΔΙΔΑΚΤΙΚΟΥ ΕΡΓΟΥ</w:t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ΤΙΤΛΟΣ ΜΑΘΗΜΑΤΟΣ</w:t>
        <w:tab/>
        <w:t>: 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ΞΑΜΗΝΟ ΣΠΟΥΔΩΝ</w:t>
        <w:tab/>
        <w:t>: 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ΗΜΕΡΑ ΚΑΙ ΩΡΕΣ ΔΙΔΑΣΚΑΛΙΑΣ : 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ΔΙΔΑΣΚΩΝ</w:t>
        <w:tab/>
        <w:tab/>
        <w:tab/>
        <w:t>:</w:t>
      </w:r>
      <w:r>
        <w:rPr>
          <w:lang w:val="en-US"/>
        </w:rPr>
        <w:t xml:space="preserve"> 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1458"/>
        <w:gridCol w:w="1551"/>
        <w:gridCol w:w="2003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ΒΔΟΜΑΔΑ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ΙΕΞΑΓΩΓΗ ΜΑΘΗΜΑΤΟ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ΑΤΗΡΗΣΕΙ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ΗΜΕΡΟΜΗΝΙ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ΝΑ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Χ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l-GR"/>
        </w:rPr>
      </w:pPr>
      <w:r>
        <w:rPr>
          <w:lang w:val="el-GR"/>
        </w:rPr>
        <w:t xml:space="preserve">Αναφέρεται ο λόγος μη διεξαγωγής του μαθήματος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l-GR"/>
        </w:rPr>
        <w:t>Αναφέρεται ο εισηγητής σε περίπτωση που είναι άλλος από τον διδάσκοντα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ΚΤΑΚΤΑ ΜΑΘΗΜΑΤΑ ΑΝΑΠΛΗΡΩΣΗΣ ΑΠΩΛΕΙ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2131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ΗΜΕΡΟΜΗΝ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ΩΡ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ΠΑΡΑΤΗΡΗΣΕΙ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Βεβαιούται ότι το πρόγραμμα διδασκαλίας του μαθήματος ολοκληρώθηκε σύμφωνα με το παραπάνω χρονοδιάγραμμα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 Διδάσκων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>(</w:t>
      </w:r>
      <w:r>
        <w:rPr>
          <w:sz w:val="22"/>
          <w:lang w:val="el-GR"/>
        </w:rPr>
        <w:t>υπογραφή</w:t>
      </w:r>
      <w:r>
        <w:rPr>
          <w:sz w:val="22"/>
          <w:lang w:val="en-US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10:00Z</dcterms:created>
  <dc:creator>anna_vareli</dc:creator>
  <dc:description/>
  <cp:keywords/>
  <dc:language>en-US</dc:language>
  <cp:lastModifiedBy>Loukas Zachilas</cp:lastModifiedBy>
  <cp:lastPrinted>2005-01-24T09:25:00Z</cp:lastPrinted>
  <dcterms:modified xsi:type="dcterms:W3CDTF">2007-11-20T20:10:00Z</dcterms:modified>
  <cp:revision>2</cp:revision>
  <dc:subject/>
  <dc:title>ΠΑΝΕΠΙΣΤΗΜΙΟ ΘΕΣΣΑΛΙΑΣ</dc:title>
</cp:coreProperties>
</file>